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IFT AID DECLARATIO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u w:val="single"/>
        </w:rPr>
        <w:t>TO 1</w:t>
      </w:r>
      <w:r>
        <w:rPr>
          <w:rFonts w:cs="Arial"/>
          <w:sz w:val="28"/>
          <w:u w:val="single"/>
          <w:vertAlign w:val="superscript"/>
        </w:rPr>
        <w:t>ST</w:t>
      </w:r>
      <w:r>
        <w:rPr>
          <w:rFonts w:cs="Arial"/>
          <w:sz w:val="28"/>
          <w:u w:val="single"/>
        </w:rPr>
        <w:t xml:space="preserve"> DUFFIELD BOY SCOUT GROUP</w:t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print details below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AME:   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:  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T CODE:   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 want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uffield Scout Group to treat all payments I make on or after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2000 in respect of the member subscription for the Group as Gift Don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ED:  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ATE:   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You must pay an amount of Income Tax or Capital Gains Tax at least equal to the tax we reclaim on the pay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You can cancel this declaration at any time by notifying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uffield Scout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Please notify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uffield Scout Group if you change your name or address.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eclaration in respect of the following member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EGISTERED CHARITY No.  520655                                                             SCOUT REGISTRATION No.  283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7:00Z</dcterms:created>
  <dc:creator>Bob</dc:creator>
  <dc:description/>
  <cp:keywords/>
  <dc:language>en-US</dc:language>
  <cp:lastModifiedBy>Alan Hudson</cp:lastModifiedBy>
  <cp:lastPrinted>2002-08-23T15:27:00Z</cp:lastPrinted>
  <dcterms:modified xsi:type="dcterms:W3CDTF">2015-02-01T16:17:00Z</dcterms:modified>
  <cp:revision>5</cp:revision>
  <dc:subject/>
  <dc:title>GIFT AID DECLARATION</dc:title>
</cp:coreProperties>
</file>